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JU DJEČIJE OBDANIŠTE</w:t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„</w:t>
      </w:r>
      <w:r>
        <w:rPr>
          <w:rFonts w:cs="Calibri" w:ascii="Calibri" w:hAnsi="Calibri"/>
          <w:b/>
          <w:szCs w:val="24"/>
          <w:lang w:val="pl-PL"/>
        </w:rPr>
        <w:t>HASNIJA OMANOVIĆ”</w:t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          </w:t>
      </w:r>
      <w:r>
        <w:rPr>
          <w:rFonts w:cs="Calibri" w:ascii="Calibri" w:hAnsi="Calibri"/>
          <w:b/>
          <w:szCs w:val="24"/>
          <w:lang w:val="pl-PL"/>
        </w:rPr>
        <w:t>CAZIN</w:t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pl-PL"/>
        </w:rPr>
        <w:t xml:space="preserve">Broj: _____/17      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Datum: ________.2017.  godine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Na osnovu člana 64. stav 1. tačka b) (najniža cijena), člana 70. stav 1., 3. i 6. Zakona o javnim nabavkama BiH (“Službeni glasnik BiH”, broj: 39/14), Pravilnika o javnim nabavkama Ugovornog organa od 15.01.2009. godine, Zapisnika Komisije sa otvaranja ponuda broj: ________/17 od 29.09.2017. godine, te </w:t>
      </w:r>
      <w:r>
        <w:rPr>
          <w:rFonts w:cs="Calibri" w:ascii="Calibri" w:hAnsi="Calibri"/>
          <w:szCs w:val="24"/>
        </w:rPr>
        <w:t>člana 43. Pravila JU Dječije obdanište „Hasnija Omanović“ Cazin (broj: 54/99, 125/07</w:t>
      </w:r>
      <w:r>
        <w:rPr>
          <w:rFonts w:cs="Calibri" w:ascii="Calibri" w:hAnsi="Calibri"/>
          <w:szCs w:val="24"/>
          <w:lang w:val="pl-PL"/>
        </w:rPr>
        <w:t>), direktor JU</w:t>
      </w:r>
      <w:r>
        <w:rPr/>
        <w:t xml:space="preserve"> </w:t>
      </w:r>
      <w:r>
        <w:rPr>
          <w:rFonts w:cs="Calibri" w:ascii="Calibri" w:hAnsi="Calibri"/>
          <w:szCs w:val="24"/>
          <w:lang w:val="pl-PL"/>
        </w:rPr>
        <w:t xml:space="preserve">Dječije obdanište „Hasnija Omanović“ Cazin  donosi: 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  D  L  U  K  U</w:t>
      </w:r>
    </w:p>
    <w:p>
      <w:pPr>
        <w:pStyle w:val="Normal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 izboru najpovoljnijeg ponuđač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Član 1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Prihvata se Preporuka Komisije za javnu nabavku, broj:  142/17 od 09.10.2017. godine, te se Ugovor za javnu nabavku radova, </w:t>
      </w:r>
      <w:r>
        <w:rPr>
          <w:rFonts w:cs="Calibri" w:ascii="Calibri" w:hAnsi="Calibri"/>
          <w:lang w:val="hr-HR"/>
        </w:rPr>
        <w:t>druga faza nadogradnje-dovršetka postojećeg objekta obdaništa koji se nalazi u Cazinu-alagića Ograde, spratnosti P+1 (prizemlje i sprat), okvirnih gabarita 19,40x9,75 metara, na zemljištu označenom kao k.č. broj: 1141/30, k.o. Cazin-Grad (podaci novog premjera), što po starom katastarskom operatu predstavlja k.č. broj: 521/125 k.o. Cazin,</w:t>
      </w:r>
      <w:r>
        <w:rPr>
          <w:rFonts w:cs="Calibri" w:ascii="Calibri" w:hAnsi="Calibri"/>
          <w:szCs w:val="24"/>
          <w:lang w:val="bs-BA"/>
        </w:rPr>
        <w:t xml:space="preserve"> što se sve odnosi na arhitektonsko-građevinske radove, radove hidrointstalacija i elektroinstalacija</w:t>
      </w:r>
      <w:r>
        <w:rPr>
          <w:rFonts w:cs="Calibri" w:ascii="Calibri" w:hAnsi="Calibri"/>
          <w:lang w:val="hr-HR"/>
        </w:rPr>
        <w:t xml:space="preserve"> a na osnovu investiciono-tehničke dokumentacije-glavnog projekta, izrađenog od strane ovlaštenog pravnog lic d.o.o. AG Cazin, pod šifrom 76-09-G/15 i rješenja o urbanističkoj saglasnosti broj: 04-23-960/15 od 03.07.2015. godine</w:t>
      </w:r>
      <w:r>
        <w:rPr>
          <w:rFonts w:cs="Calibri" w:ascii="Calibri" w:hAnsi="Calibri"/>
          <w:szCs w:val="24"/>
          <w:lang w:val="pl-PL"/>
        </w:rPr>
        <w:t xml:space="preserve">, dodjeljuje ponuđaču DOO DOLA Cazin, sa ponuđenom cijenom od </w:t>
      </w:r>
      <w:r>
        <w:rPr>
          <w:rFonts w:cs="Calibri" w:ascii="Calibri" w:hAnsi="Calibri"/>
          <w:lang w:val="de-DE"/>
        </w:rPr>
        <w:t>49.317,20 KM</w:t>
      </w:r>
      <w:r>
        <w:rPr>
          <w:rFonts w:cs="Calibri" w:ascii="Calibri" w:hAnsi="Calibri"/>
          <w:szCs w:val="24"/>
          <w:lang w:val="pl-PL"/>
        </w:rPr>
        <w:t xml:space="preserve"> bez PDV-a kao najbolje ocijenjenom ponuđaču.</w:t>
      </w:r>
    </w:p>
    <w:p>
      <w:pPr>
        <w:pStyle w:val="Normal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Član 2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Prijedlog Ugovora o nabavci dostaviće se na potpis izabranom Ponuđaču po proteku roka od 15 dana, računajući od dana od kada je ponuđač obaviješten o izboru najpovoljnije ponude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Član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O izvršenju ove Odluke starat će se direktor ugovornog organa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Član 4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va Odluka objaviće se na internetskoj stranici ugovornog organa, istovremeno sa upućivanjem ponuđaču koji je je učestvovao u postupku javne nabavke, u skladu sa članom 70. Stav 6. Zakona o javnim nabavkama BiH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Član 5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Ova Odluka stupa na snagu danom donošenja i dostavlja se izabranom ponuđaču, u skladu sa članom 71. Stav 2. Zakona o javnim nabavkama BiH. 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O b r a z l o ž e nj e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ostupak javne nabavke pokrenut je na temelju Odluke ugovornog organa ______/17 od _________.2017. godine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Javna nabavka je sprovedena sa konkurentskim zahtjevom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ocijenjena vrijednost javne nabavke bez PDV-a je 52.800,00 KM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baviještenje o nabavci broj: 317-7-3-1-3-1/17 poslano je na objavljivanje dana 14.09.2017. godine a istog dana je i objavljeno na portalu javnih nabavki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omisija za javnu nabavku, imenovana je Rješenjem broj: 136/17 od 29.10.2017. godin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ija za javnu nabavku dostavila je ugovornom organu dana 09.10.2017. godine Zapisnik o pregledu i ocijeni ponuda broj: 142/17 od 09.10.2017. godin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postupku po Zapisniku o pregledu I ocijeni ponuda utvrđeno je da je Komisija za javnu nabavku blagovremeno i pravilno izvršila otvaranje ponuda i ocijenu prispjelih ponuda, o čemu je sačinila odgovarajuće zapisnike, u kojima je utvrđeno slijedeć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Da je ukupni broj pristiglih ponuda 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Da je blagovremeno zaprimljena 2 ponud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je riječ o ponuđačima DOO VAŠ DOM Cazin i DOO Dola Cazi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 ponuda ponuđača DOO VAŠ DOM Cazin nije prihvatljiva iz razloga </w:t>
      </w:r>
      <w:r>
        <w:rPr>
          <w:rFonts w:cs="Calibri" w:ascii="Calibri" w:hAnsi="Calibri"/>
          <w:lang w:val="pl-PL"/>
        </w:rPr>
        <w:t xml:space="preserve">što ovaj ponuđač uz ponudu nije dostavio </w:t>
      </w:r>
      <w:r>
        <w:rPr>
          <w:rFonts w:cs="Calibri" w:ascii="Calibri" w:hAnsi="Calibri"/>
          <w:iCs/>
        </w:rPr>
        <w:t>Aktuelni izvod iz sudskog registra ili izjavu/potvrdu nadležnog organa iz koje se vidi da je ponuđač registrovan za obavljanje djelatnosti koja je predmet ove nabavke, koji mora</w:t>
      </w:r>
      <w:r>
        <w:rPr>
          <w:rFonts w:cs="Calibri" w:ascii="Calibri" w:hAnsi="Calibri"/>
        </w:rPr>
        <w:t xml:space="preserve"> biti originali ili ovjerena kopija originala, s tim da datum izdavanja originala nije stariji od šest mjeseci računajući od dana dostavljanja ponude na protokol ugovornog organa I da nije dostavio Ovlaštenje ili ekvivalent izdan od strane nadležnog ministarstva za obavljanje djelatnosti visokogradnje</w:t>
      </w:r>
      <w:r>
        <w:rPr>
          <w:rFonts w:cs="Calibri" w:ascii="Calibri" w:hAnsi="Calibri"/>
          <w:szCs w:val="24"/>
        </w:rPr>
        <w:t xml:space="preserve"> za dalji tok postupka, a što je sve traženo tačkom 2.2 b Konkurentskog zahtjeva </w:t>
      </w:r>
      <w:r>
        <w:rPr>
          <w:rFonts w:cs="Calibri" w:ascii="Calibri" w:hAnsi="Calibri"/>
          <w:szCs w:val="24"/>
          <w:lang w:val="bs-BA"/>
        </w:rPr>
        <w:t>za dostavu ponuda za nadogradnju i dovršetak postojećeg objekta obdaništa u Cazin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bs-BA"/>
        </w:rPr>
        <w:t>Da je ponuda ponuđača DOO DOLA Cazin prihvatljiva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 postupku donošenja ove Odluke, komisija je utvrdila da ponuda ponuđača DOO DOLA Cazin nije u suprotnosti sa uslovima koji su predviđeni u Konkurentskom zahtjev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govorni organ nije našao razloge, nepravilnosti, niti propuste u radu koji bi bili eventualno osnov za ne prihvatanje Preporuke Komisije za javne nabavk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 svih navedenih razloga, primjenom člana 64 stav 1 tačka b) (najniža cijena) Zakona o javnim nabavkama BiH ugovorni organ je odlučio kao u izreci ove Odluke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UKA O PRAVNOM LIJEKU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Protiv ove Odluke može se izjaviti žalba, najkasnije u roku od 5 (pet) dana od dana prijema ove Odluke. Žalba se izjavljuje Kancelariji za razmatranje žalbi Bosne i Hercegovine, putem ugovornog organa u pisanoj formi direktno, elektronskim putem ili preporučenom poštanskom pošiljkom na adresu ugovornog organa, sukladno članu 99. Zakona. Žalba se podnosi u najmanje 3 (tri) primjerka.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it-IT"/>
        </w:rPr>
        <w:t>Dostavljeno:</w:t>
        <w:tab/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it-IT"/>
        </w:rPr>
        <w:t xml:space="preserve">           D I R E K T O 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  <w:lang w:val="it-IT"/>
        </w:rPr>
        <w:t xml:space="preserve">       </w:t>
      </w:r>
      <w:r>
        <w:rPr>
          <w:rFonts w:cs="Calibri" w:ascii="Calibri" w:hAnsi="Calibri"/>
          <w:szCs w:val="24"/>
        </w:rPr>
        <w:t xml:space="preserve">-  </w:t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Direktor, </w:t>
      </w:r>
      <w:r>
        <w:rPr>
          <w:rFonts w:cs="Calibri" w:ascii="Calibri" w:hAnsi="Calibri"/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onuđači.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paragrafa"/>
    <w:rPr/>
  </w:style>
  <w:style w:type="character" w:styleId="PodnojeZnak">
    <w:name w:val="Podnožje Znak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7:00Z</dcterms:created>
  <dc:creator>Pentium</dc:creator>
  <dc:description/>
  <dc:language>en-US</dc:language>
  <cp:lastModifiedBy>Office</cp:lastModifiedBy>
  <cp:lastPrinted>2010-03-19T13:59:00Z</cp:lastPrinted>
  <dcterms:modified xsi:type="dcterms:W3CDTF">2017-10-23T11:27:00Z</dcterms:modified>
  <cp:revision>2</cp:revision>
  <dc:subject/>
  <dc:title>ZDRAVSTVENA USTANOVA DOM ZDRAVLJA CAZIN</dc:title>
</cp:coreProperties>
</file>